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569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215" cy="847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0" cy="847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0" cy="847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215" cy="847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110" cy="8698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215" cy="8470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215" cy="8470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215" cy="8470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8588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3:00Z</dcterms:created>
  <dc:creator>CLIENTE ESPECIAL</dc:creator>
  <dc:description/>
  <dc:language>en-US</dc:language>
  <cp:lastModifiedBy>Ipasmun-01</cp:lastModifiedBy>
  <cp:lastPrinted>2009-12-18T14:34:00Z</cp:lastPrinted>
  <dcterms:modified xsi:type="dcterms:W3CDTF">2017-07-11T12:03:00Z</dcterms:modified>
  <cp:revision>2</cp:revision>
  <dc:subject/>
  <dc:title/>
</cp:coreProperties>
</file>